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RE GUY MÔQUET – EXERCICE  SMS / PMS  - LUNDI 22 OCTOBRE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hil Marso, auteur du premier livre en langage SMS (pa sage a taba vo SMS – 2004) vous propose plusieurs exercices de traductions sur la lettre Guy Môquet et la résistance. En 2005, il a inventé la P.M.S (Phonétique Muse Service) qui propose une passerelle pédagogique entre le SMS abrégé et la langue françai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 : au – ô : eau – ð : eaux / aux – ã : en – an : an – Ñ : gn - ¥ : ien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ercice N°1 – Traducti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letr’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g’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8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mok’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etit’ maman chéri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 tou peti fr’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adoré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on peti papa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’é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è mourir ! ce 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man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o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rt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Q</w:t>
      </w:r>
      <w:r>
        <w:rPr>
          <w:rFonts w:cs="Arial" w:ascii="Arial" w:hAnsi="Arial"/>
          <w:bCs/>
          <w:color w:val="000000"/>
          <w:sz w:val="22"/>
          <w:szCs w:val="22"/>
        </w:rPr>
        <w:t>lyé ma petit’ maman, c’es d’êtr’ kouraJ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e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 s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 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’êtr’ </w:t>
      </w:r>
      <w:r>
        <w:rPr>
          <w:rFonts w:cs="Arial" w:ascii="Arial" w:hAnsi="Arial"/>
          <w:b/>
          <w:bCs/>
          <w:color w:val="000000"/>
          <w:sz w:val="22"/>
          <w:szCs w:val="22"/>
        </w:rPr>
        <w:t>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n 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i son pa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van mo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t’, j</w:t>
      </w:r>
      <w:r>
        <w:rPr>
          <w:rFonts w:cs="Arial" w:ascii="Arial" w:hAnsi="Arial"/>
          <w:b/>
          <w:bCs/>
          <w:color w:val="000000"/>
          <w:sz w:val="22"/>
          <w:szCs w:val="22"/>
        </w:rPr>
        <w:t>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è voulu vivr’. mè ce 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ouèt’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ou mon k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>r, c’es ke ma mor s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v’ a k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e choz’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è p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 t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>bra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an. j’è 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>bra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’ mê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r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o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ino (1). k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’ritabl’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 p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 f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élass ! j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>p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e tout’ mê af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e seron rãvoayé,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uron s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vir a s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>kont’ sera f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ê por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T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r. </w:t>
      </w:r>
    </w:p>
    <w:p>
      <w:pPr>
        <w:pStyle w:val="Spip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toa, peti pap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6 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’è fè,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etit’ maman, b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ê p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e salu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n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oa. sach’ ke j’è fè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on m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 s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>vr’ la voa ke tu ma tra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’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nyé a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0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tou mê ami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mon fr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e j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ôkou. k’il étu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 êtr’ plu t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mm’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7 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mi ! ma vi a é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urt’ !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’è </w:t>
      </w:r>
      <w:r>
        <w:rPr>
          <w:rFonts w:cs="Arial" w:ascii="Arial" w:hAnsi="Arial"/>
          <w:b/>
          <w:bCs/>
          <w:color w:val="000000"/>
          <w:sz w:val="22"/>
          <w:szCs w:val="22"/>
        </w:rPr>
        <w:t>Ø</w:t>
      </w:r>
      <w:r>
        <w:rPr>
          <w:rFonts w:cs="Arial" w:ascii="Arial" w:hAnsi="Arial"/>
          <w:bCs/>
          <w:color w:val="000000"/>
          <w:sz w:val="22"/>
          <w:szCs w:val="22"/>
        </w:rPr>
        <w:t>k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gr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e n’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s k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ou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è mourir avek t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 , mich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2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man, ce 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’man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e 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e tu me promett, c’es d’êtr’ kouraj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’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 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urmon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a p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 p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 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etr’ davanta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s kit’ tou, tout’, toa maman, sR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pap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s 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ras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ou mon k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>r d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>fa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ura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> !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otr’ g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i vs </w:t>
      </w:r>
      <w:r>
        <w:rPr>
          <w:rFonts w:cs="Arial" w:ascii="Arial" w:hAnsi="Arial"/>
          <w:b/>
          <w:bCs/>
          <w:color w:val="000000"/>
          <w:sz w:val="22"/>
          <w:szCs w:val="22"/>
        </w:rPr>
        <w:t>MMMMMM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ny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color w:val="000000"/>
          <w:sz w:val="22"/>
          <w:szCs w:val="22"/>
        </w:rPr>
        <w:t>ã</w:t>
      </w:r>
      <w:r>
        <w:rPr>
          <w:rFonts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Cs/>
          <w:color w:val="000000"/>
          <w:sz w:val="22"/>
          <w:szCs w:val="22"/>
        </w:rPr>
        <w:t>’ : vs ki r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soayé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Ñ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bCs/>
          <w:color w:val="000000"/>
          <w:sz w:val="22"/>
          <w:szCs w:val="22"/>
        </w:rPr>
        <w:t>nou, lê 27 ki alon mourir ! »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)   ro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ino son dê « fr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»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mba militan.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2)   t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</w:rPr>
        <w:t>’zi</w:t>
      </w:r>
      <w:r>
        <w:rPr>
          <w:rFonts w:cs="Arial" w:ascii="Arial" w:hAnsi="Arial"/>
          <w:b/>
          <w:bCs/>
          <w:color w:val="000000"/>
          <w:sz w:val="22"/>
          <w:szCs w:val="22"/>
        </w:rPr>
        <w:t>Ñ</w:t>
      </w:r>
      <w:r>
        <w:rPr>
          <w:rFonts w:cs="Arial" w:ascii="Arial" w:hAnsi="Arial"/>
          <w:bCs/>
          <w:color w:val="000000"/>
          <w:sz w:val="22"/>
          <w:szCs w:val="22"/>
        </w:rPr>
        <w:t>’ jan pi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Ø</w:t>
      </w:r>
      <w:r>
        <w:rPr>
          <w:rFonts w:cs="Arial" w:ascii="Arial" w:hAnsi="Arial"/>
          <w:bCs/>
          <w:color w:val="000000"/>
          <w:sz w:val="22"/>
          <w:szCs w:val="22"/>
        </w:rPr>
        <w:t>. mich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, c’es charl’ mich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ou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ron ézé</w:t>
      </w:r>
      <w:r>
        <w:rPr>
          <w:rFonts w:cs="Arial" w:ascii="Arial" w:hAnsi="Arial"/>
          <w:b/>
          <w:bCs/>
          <w:color w:val="000000"/>
          <w:sz w:val="22"/>
          <w:szCs w:val="22"/>
        </w:rPr>
        <w:t>Q</w:t>
      </w:r>
      <w:r>
        <w:rPr>
          <w:rFonts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 </w:t>
      </w:r>
      <w:r>
        <w:rPr>
          <w:rFonts w:cs="Arial" w:ascii="Arial" w:hAnsi="Arial"/>
          <w:bCs/>
          <w:color w:val="000000"/>
          <w:sz w:val="22"/>
          <w:szCs w:val="22"/>
        </w:rPr>
        <w:t>avek g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ctions sur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profsms.fr</w:t>
        </w:r>
      </w:hyperlink>
      <w:r>
        <w:rPr>
          <w:b/>
          <w:sz w:val="22"/>
          <w:szCs w:val="22"/>
        </w:rPr>
        <w:t xml:space="preserve"> le 21 octobre à 21h </w:t>
      </w:r>
      <w:r>
        <w:rPr>
          <w:rFonts w:cs="Arial" w:ascii="Arial" w:hAnsi="Arial"/>
          <w:b/>
          <w:bCs/>
          <w:sz w:val="20"/>
          <w:szCs w:val="20"/>
        </w:rPr>
        <w:t xml:space="preserve">© Phil Marso / Megacom-ik 200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ercice N°2 – Traductio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Découvrez les titres de film qui traitent de la résistance et de la guerre 1939-1945 en Fr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rmé dê ombr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’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nyé mé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lakomb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gran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vadrou’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froayabl’ jard’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è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>pa’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’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 xml:space="preserve"> revoar lê </w:t>
            </w:r>
            <w:r>
              <w:rPr>
                <w:rFonts w:cs="Arial" w:ascii="Arial" w:hAnsi="Arial"/>
                <w:b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f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’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dê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’nér</w:t>
            </w:r>
            <w:r>
              <w:rPr>
                <w:rFonts w:cs="Arial" w:ascii="Arial" w:hAnsi="Arial"/>
                <w:b/>
                <w:sz w:val="22"/>
                <w:szCs w:val="22"/>
              </w:rPr>
              <w:t>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 brul’ t 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pi fè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la rézist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bati</w:t>
            </w:r>
            <w:r>
              <w:rPr>
                <w:rFonts w:cs="Arial" w:ascii="Arial" w:hAnsi="Arial"/>
                <w:b/>
                <w:sz w:val="22"/>
                <w:szCs w:val="22"/>
              </w:rPr>
              <w:t>Ñ</w:t>
            </w:r>
            <w:r>
              <w:rPr>
                <w:rFonts w:cs="Arial" w:ascii="Arial" w:hAnsi="Arial"/>
                <w:sz w:val="22"/>
                <w:szCs w:val="22"/>
              </w:rPr>
              <w:t>ol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ata’ye du ra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>kl’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 p’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trank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ce N°3 – Traduc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ant que résistant(e) on risquai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’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’non’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rifi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’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tryé pr la k</w:t>
            </w: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z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trè’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xercice N°4 – Traduc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isez les phrases codées qui furent diffusées sur la BBC avant le débarquement du 6 juin 1944. L’une d’elle n’a jamais été diffusée, laquell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’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londr’ ! pom ! pom ! pom ! lê fransè parl’ </w:t>
            </w:r>
            <w:r>
              <w:rPr>
                <w:rFonts w:cs="Arial" w:ascii="Arial" w:hAnsi="Arial"/>
                <w:b/>
                <w:sz w:val="22"/>
                <w:szCs w:val="22"/>
              </w:rPr>
              <w:t>ð</w:t>
            </w:r>
            <w:r>
              <w:rPr>
                <w:rFonts w:cs="Arial" w:ascii="Arial" w:hAnsi="Arial"/>
                <w:sz w:val="22"/>
                <w:szCs w:val="22"/>
              </w:rPr>
              <w:t xml:space="preserve"> fransè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ê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’glo lon dê vyolon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tonn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 fè ch</w:t>
            </w: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 xml:space="preserve"> a suèz , il fè ch</w:t>
            </w: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 xml:space="preserve"> a suèz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ê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 xml:space="preserve">son sur le tapi, lê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son sur le tap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émé </w:t>
            </w: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’pout, lê </w:t>
            </w: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’rott son k’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t’  lê o’</w:t>
            </w: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pan iron brou’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l’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b’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norman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par la ra’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n’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3154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93091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rrections sur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www.profsms.fr</w:t>
        </w:r>
      </w:hyperlink>
      <w:r>
        <w:rPr>
          <w:b/>
          <w:sz w:val="22"/>
          <w:szCs w:val="22"/>
        </w:rPr>
        <w:t xml:space="preserve"> le 21 octobre à 21h </w:t>
      </w:r>
      <w:r>
        <w:rPr>
          <w:rFonts w:cs="Arial" w:ascii="Arial" w:hAnsi="Arial"/>
          <w:b/>
          <w:bCs/>
          <w:sz w:val="20"/>
          <w:szCs w:val="20"/>
        </w:rPr>
        <w:t xml:space="preserve">© Phil Marso / Megacom-ik 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ms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profsm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17:00Z</dcterms:created>
  <dc:creator>Marso</dc:creator>
  <dc:description/>
  <cp:keywords/>
  <dc:language>en-US</dc:language>
  <cp:lastModifiedBy>Marso</cp:lastModifiedBy>
  <dcterms:modified xsi:type="dcterms:W3CDTF">2007-10-21T14:18:00Z</dcterms:modified>
  <cp:revision>3</cp:revision>
  <dc:subject/>
  <dc:title>CONCOURS ÉCRIT SMS / PMS  - SAMEDI 22 SEPTEMBRE 2007</dc:title>
</cp:coreProperties>
</file>